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65415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коллегиальным органом управления, организации и координации учебно-воспитательного процесса в Муниципальном дошкольном образовательном учреждении  детского сада № 1 «Малыш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в своей деятельности руководствуется Международной Конвенцией о правах ребенка, Законом РФ « Об образовании», «Типовым положением о ДОУ», Указами Президента РФ, Постановлениями правительства РФ, органов управления образованием всех уровней по вопросам образования и воспитания, Уставом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ятельность Педагогического совета основывается на принципах: коллегиальности, демократичности, открыт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действует реализации потенциала педагогического коллектива в соответствии с социальными и личностными запро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задачи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ировать систему управления ДО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, обсуждать и принимать программы, проекты и планы развития образовательного учреждения, в том числе долгосрочные и краткосрочны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результаты деятельности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шения, направленные на реализацию целей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всех участников педагогическ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ие подходы к созданию и реализации программы разви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годовые отчеты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научно-педагогические достижения науки и практи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аттестации и поощрения педаго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профессиональные конфликтные ситу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ому коллективу помощи в приобретении профессиональных педагогических, методических знаний, умений и навыков, необходимых для оптимальной организации педагогическ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ую структуру управления и распределения функций в образовательном учреждении для формирования субъективной позиции каждого педагога в управлении воспитательно-образовательным процесс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участников образовательного процесса, способствующее развитию творческой активности каждого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ункции Педагогиче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определяет направления образовательной деятельности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отбирает  и принимает образовательные программы для использования в МБДОУ;</w:t>
        <w:br/>
        <w:t>3.3.обсуждает вопросы содержания, форм и методов образовательного процесса, планирования образовательной деятельности МБ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ассматривает вопросы повышения квалификации и переподготовки кадров, форм и методов образовательного процесса;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суждает и утверждает планы работы МБДОУ,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организует выявление, обобщение, распространение,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  педагогического опыт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рассматривает вопросы организации, внедрения,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и дополнительных образовательных  платных,  услуг,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заслушивает отчеты заведующего о создании условий для реализации образовательных програм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. избирает председателя и секретаря сроком на один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управление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является коллегиальным органом. В состав Педагогического совета входят все педагоги  МБД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может быть избран любой член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выбирается членами педагогического коллектива путем голосования, сроком на 1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ует от имени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ует членов Педагогического совета о предстоящем заседании за 5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ающие в Педагогический совет заявления, обращения, ины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ирует выполнение решений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деятельности Педагогического совета перед учреди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едагогического совета может стать любой член Педагогического совета. Выбирается из членов Педагогического 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заседании Педагогического совета по приглашению председателя могут присутствовать родители (законные представители) детей МБДОУ с правом совещательного 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ава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ые решения по вопросам в пределах компетенции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сего коллектива единства в подходах и действиях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еплановые заседа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юбой член Педагогического совета имеет право вносить на рассмотрение руководителя МБДОУ предложения по улучшению деятельности учреждения, замечания по деятельности отдельны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работы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созывается в любом случае, если этого требуют интересы МБДОУ, но не реже 1 раза в кварта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вопросов для обсуждения проводится в соответствии с задачами годового плана. Тематика плановых педсоветов определена в годовом плане МБДОУ. (В течении года возможны корректиров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нимать решения Педагогического совета правомочен, если присутствуют не менее 2/3 его соста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, принятое в пределах компетенции Педагогического совета, не противоречащее законодательству, утвержденное приказом по МБДОУ, является обязательным для исполнения всеми участникам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цедуру голосования определяют сами члены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равном количестве голосов, решение принимается при учете голоса председателя Педагогического совета, его голос является решающ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я носят конкретный характер, с указанием срока исполнения и ответствен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седания педагогического совета могут проводиться в нерабочее время. Присутствие на них обязательно для всех членов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седания Педагогического совета могут проводиться в традиционной и нетрадиционной форм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решению Педагогического совета в МБДОУ могут создаваться творческие (инициативные) группы, наделенные правом самостоятельного принятия ре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прекращает свою деятельность в связи с ликвидацией МБДОУ, в порядке, установленном Уставом МБДО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БДОУ работает в тесном контакте с научными учреждениями, учреждениями культуры, здравоохранения, опеки и попечительства, общественными организациями, оказывающими МБДОУ помощь в воспитании и развитии до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несет ответственность за правонарушения, совершенные в процессе осуществления своей деятельности – в пределах, определенных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несет ответ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плана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тверждение образовательны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решений по конкретны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уальность и корректность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ешений, принятых на заседаниях и утвержденных локальными акт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се заседания Педагогического совета оформляются в виде протоколов в соответствии с ГОСТ Р 630-2003 и подписываются секретарем и председателем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ведение протоколов в компьютерном варианте. Протоколы печатаются на бумаге формата А-4, подписываются председателем и секретарем педагогического совета, страницы нумеруются, сшиваются. Скрепляются печатью и подписываются секретар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ветственность за ведение протоколов возлагается на секретаря Педагогического совета. В ходе заседания Педагогического совета секретарь ведет черновик протокола, который должен оформить по установленным правилам в течение 5 д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 о форме протоколов (полная, сокращенная, краткая) принимает председатель Педагогического совета 1 раз в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умерация протоколов ведется с начала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токолы входят в номенклатуру дел дошкольного учреждения и хранятся в соответствии с законом РФ «Об архивном фонде РФ и архива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0:00Z</dcterms:created>
  <dc:creator>User</dc:creator>
  <dc:description/>
  <cp:keywords/>
  <dc:language>en-US</dc:language>
  <cp:lastModifiedBy>Пользователь</cp:lastModifiedBy>
  <cp:lastPrinted>2015-09-09T09:36:00Z</cp:lastPrinted>
  <dcterms:modified xsi:type="dcterms:W3CDTF">2018-12-19T08:38:00Z</dcterms:modified>
  <cp:revision>29</cp:revision>
  <dc:subject/>
  <dc:title/>
</cp:coreProperties>
</file>