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ПАЛЬНОЕ УЧРЕЖДЕНИЕ «УПРАВЛЕНИЕ ДОШКОЛЬНОГО ОБРАЗОВАНИЯ НАДТЕРЕЧНОГО МУНИЦИПАЛЬНОГО РАЙОНА» </w:t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№1 «МАЛЫШ» С.П. ГВАРДЕЙСКОЕ  НАДТЕРЕЧН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Ша-шена урхалла деш йолу хьукмат «Надтеречни ша-шена урхалла дечу к1ош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ишколал хьалхара урхалла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Cs w:val="28"/>
        </w:rPr>
      </w:pPr>
      <w:r>
        <w:rPr>
          <w:szCs w:val="28"/>
        </w:rPr>
        <w:t>Ша-шена урхалла дечу бюджетни ишколал хьалхара дешаран хьукмат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426" w:leader="none"/>
        </w:tabs>
        <w:jc w:val="center"/>
        <w:rPr/>
      </w:pPr>
      <w:r>
        <w:rPr>
          <w:szCs w:val="28"/>
        </w:rPr>
        <w:t>«Берийн беш №1 «Малыш» Гвардейски юьртан  Надтеречни ша-шена урхалла дечу к1оштан</w:t>
      </w:r>
    </w:p>
    <w:p>
      <w:pPr>
        <w:pStyle w:val="Normal"/>
        <w:tabs>
          <w:tab w:val="clear" w:pos="708"/>
          <w:tab w:val="left" w:pos="426" w:leader="none"/>
        </w:tabs>
        <w:rPr>
          <w:szCs w:val="18"/>
        </w:rPr>
      </w:pPr>
      <w:r>
        <w:rPr>
          <w:szCs w:val="18"/>
        </w:rPr>
      </w:r>
    </w:p>
    <w:p>
      <w:pPr>
        <w:pStyle w:val="Style15"/>
        <w:shd w:fill="FFFFFF" w:val="clear"/>
        <w:spacing w:lineRule="atLeast" w:line="255" w:before="0" w:after="150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Style15"/>
        <w:shd w:fill="FFFFFF" w:val="clear"/>
        <w:spacing w:lineRule="atLeast" w:line="255" w:before="0" w:after="15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ИНФОРМАЦИЯ</w:t>
      </w:r>
    </w:p>
    <w:p>
      <w:pPr>
        <w:pStyle w:val="Style15"/>
        <w:shd w:fill="FFFFFF" w:val="clear"/>
        <w:spacing w:lineRule="atLeast" w:line="255" w:before="0" w:after="150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 </w:t>
      </w:r>
      <w:r>
        <w:rPr>
          <w:b/>
          <w:color w:val="333333"/>
        </w:rPr>
        <w:t>о сроках приема документов на новый учебный год</w:t>
      </w:r>
    </w:p>
    <w:p>
      <w:pPr>
        <w:pStyle w:val="Style15"/>
        <w:shd w:fill="FFFFFF" w:val="clear"/>
        <w:spacing w:lineRule="atLeast" w:line="255" w:before="0" w:after="15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b/>
          <w:color w:val="333333"/>
        </w:rPr>
        <w:t> </w:t>
      </w:r>
    </w:p>
    <w:p>
      <w:pPr>
        <w:pStyle w:val="Style15"/>
        <w:shd w:fill="FFFFFF" w:val="clear"/>
        <w:spacing w:lineRule="atLeast" w:line="255"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. В МБДОУ принимаются дети в возрасте, предусмотренном Уставом МБДО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2. В МБДОУ принимаются дети в возрасте от 1 до 7 лет, и если при наличии свободных мест меньше 1 года, из числа поставленных на учёт дет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        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Приём детей осуществляется на основании заявления родителей (законных представителей), оригинал свидетельства о рождении ребёнка (или документ, подтверждающий родство заявителя (или законность представител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3. Дети принимаются в МБДОУ по мере освобождения в них мест (в связи с выпуском детей из учреждения в школу, перевода детей в другое образовательное учреждение, по желанию родителей (законных представителей) и др., или в случае создания новых мест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Заведующий МБДОУ уведомляет родителей (законных представителей) детей о предоставлении им места в МБДОУ посредством направления сообщения на адрес, указанный в журнале регистрации очередников, или по телефон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4. При приёме в МБДОУ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заведующий обязан ознакомить родителей (законных представителей) с Уставом и другими локальными документами, регламентирующими образовательный процесс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5.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и приёме в МБДОУ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обязательном порядке заключается договор между родителями (законными представителями) воспитанников и заведующим МБДОУ в двух экземплярах с выдачей одного экземпляра родителям (законным представителям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6. Приказ о зачислении ребёнка в МБДОУ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здаётся в течение трёх рабочих дней после предоставления родителями (законными представителями) необходимых документов, указанных в пункте 4.2. настоящего Положения, и заключения договора между МБДОУ и родителями (законными представителями), включающего в себя взаимные права, обязанности и ответственности сторон, возникающие в процессе воспитания, обучения, присмотра, ухода и оздоровления детей, длительность пребывания ребёнка в МБДОУ, а также расчёт размера платы, взимаемой с родителей (законных представителей) за содержание ребёнка в МБДОУ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Распорядительный акт в трехдневный срок после издания размещается на информационном стенде 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 на официальном сайте ДОУ в сети Интернет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7. Родители (законные представители), получившие место, но не желающие направлять ребёнка в МБДОУ в текущем году, имеют право на сохранение порядкового номера в списке учёта детей, нуждающихся в предоставлении места в МБДОУ, должно прилагаться заявление одного из родителей (законных представителей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8</w:t>
      </w:r>
      <w:r>
        <w:rPr>
          <w:b/>
          <w:bCs/>
          <w:color w:val="333333"/>
        </w:rPr>
        <w:t>. Приём в МБДОУ на новый учебный год производится в сроки с 1 июня по 1 сентября ежегодно, в остальное время проводится доукомлектование по мере освобождения мест в ДОУ, в течение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9. Возраст ребёнка при поступлении в МБДОУ определяется на 1 сентября текущего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0. По состоянию на 1 сентября каждого года заведующий МБДОУ издаёт приказ о зачислении вновь поступивших детей и утверждает количественный состав сформированных групп. При поступлении ребёнка в МБДОУ в течение года издаётся приказ о его зачислении.</w:t>
      </w:r>
      <w:bookmarkStart w:id="0" w:name="_GoBack"/>
      <w:bookmarkEnd w:id="0"/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11. В МБДОУ ведётся «Книга учёта движения детей», которая предназначена для регистрации сведений о детях и родителях (законных представителях) и контроле над движением контингента детей в МБДОУ. «Книга учёта движения детей» должна быть прошнурована, пронумерована и скреплена печатью МБДОУ. Ежегодно по состоянию на 1 сентября текущего года заведующий 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БДОУ обязан подвести итоги за прошедший учебный год и зафиксировать их в «Книге учёта движения детей»: сколько детей принято в МБДОУ в течение учебного года и сколько выбыло (в школу, по другим причинам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46:00Z</dcterms:created>
  <dc:creator>001</dc:creator>
  <dc:description/>
  <cp:keywords/>
  <dc:language>en-US</dc:language>
  <cp:lastModifiedBy>001</cp:lastModifiedBy>
  <dcterms:modified xsi:type="dcterms:W3CDTF">2019-06-18T11:44:00Z</dcterms:modified>
  <cp:revision>6</cp:revision>
  <dc:subject/>
  <dc:title/>
</cp:coreProperties>
</file>