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4"/>
        <w:spacing w:lineRule="auto" w:line="36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спользование решения проблемных ситуаций в развитии математических представлений старших дошкольников</w:t>
      </w:r>
    </w:p>
    <w:p>
      <w:pPr>
        <w:pStyle w:val="Style14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Цель:</w:t>
      </w:r>
      <w:r>
        <w:rPr>
          <w:sz w:val="28"/>
          <w:szCs w:val="28"/>
        </w:rPr>
        <w:t xml:space="preserve"> выяснить спектр мнений по поставленной проблеме с разных точек зрения; обсудить неясные или спорные моменты, связанные с проблемой; наметить способы ее решения.</w:t>
      </w:r>
    </w:p>
    <w:p>
      <w:pPr>
        <w:pStyle w:val="Style14"/>
        <w:spacing w:before="0" w:after="0"/>
        <w:ind w:firstLine="708"/>
        <w:jc w:val="both"/>
        <w:rPr/>
      </w:pPr>
      <w:r>
        <w:rPr>
          <w:b/>
          <w:bCs/>
          <w:sz w:val="28"/>
          <w:szCs w:val="28"/>
        </w:rPr>
        <w:t>Задачи: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ие разных подходов к понятиям "проблемные ситуации" и "математические представления старших дошкольников"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огащение представлений об использовании решения проблемных ситуаций в развитии математических представлений старших дошкольников.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мен опытом ДОУ по проблеме с целью повышения профессиональной мобильности и самореализации педагог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Форма проведения:</w:t>
      </w:r>
      <w:r>
        <w:rPr>
          <w:rFonts w:cs="Times New Roman" w:ascii="Times New Roman" w:hAnsi="Times New Roman"/>
          <w:sz w:val="28"/>
          <w:szCs w:val="28"/>
        </w:rPr>
        <w:t xml:space="preserve"> круглый сто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частники:</w:t>
      </w:r>
      <w:r>
        <w:rPr>
          <w:rFonts w:cs="Times New Roman" w:ascii="Times New Roman" w:hAnsi="Times New Roman"/>
          <w:sz w:val="28"/>
          <w:szCs w:val="28"/>
        </w:rPr>
        <w:t xml:space="preserve"> воспитатели ДОУ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Оборудование:</w:t>
      </w:r>
      <w:r>
        <w:rPr>
          <w:rFonts w:cs="Times New Roman" w:ascii="Times New Roman" w:hAnsi="Times New Roman"/>
          <w:sz w:val="28"/>
          <w:szCs w:val="28"/>
        </w:rPr>
        <w:t xml:space="preserve"> компьютер, доска, карточки с определениями на каждого участника, столы, стулья по кругу для всех участников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План проведения</w:t>
      </w:r>
      <w:r>
        <w:rPr>
          <w:rFonts w:cs="Times New Roman" w:ascii="Times New Roman" w:hAnsi="Times New Roman"/>
          <w:sz w:val="28"/>
          <w:szCs w:val="28"/>
        </w:rPr>
        <w:t xml:space="preserve">: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водная часть (определение и обсуждение понятий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искуссионная часть (выделение вопросов для обсуждения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ключительная часть (рефлексия).</w:t>
      </w:r>
    </w:p>
    <w:p>
      <w:pPr>
        <w:pStyle w:val="Style14"/>
        <w:spacing w:before="0" w:after="0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Ход мероприятия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sz w:val="28"/>
          <w:szCs w:val="28"/>
        </w:rPr>
        <w:t>Вводная часть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брый день, уважаемые коллеги! Приглашаем вас поучаствовать в обсуждении темы о том, как использовать решения проблемных ситуаций в развитии математических представлений старших дошкольни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любое изучение материала, предлагаем вам начать с определения основных поняти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i/>
          <w:iCs/>
          <w:sz w:val="28"/>
          <w:szCs w:val="28"/>
        </w:rPr>
        <w:t>Участники должны высказать свою точку зрения в определении поняти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можете раскрыть понятие "Проблемная ситуация"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нятие "Математические представления"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анная тема является на сегодняшний день довольно актуальной, так как формирование математических представлений у детей дошкольного возраста является для многих воспитателей трудным разделом в работе, требующей большой настойчивости, четкой системы и последовательности.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ъясните смысл высказывания русского писателя и педагога Л. Н. Толстого: «Чем легче учителю учить, тем труднее ученику учиться». </w:t>
      </w:r>
    </w:p>
    <w:p>
      <w:pPr>
        <w:pStyle w:val="Normal"/>
        <w:widowControl w:val="false"/>
        <w:numPr>
          <w:ilvl w:val="0"/>
          <w:numId w:val="6"/>
        </w:numPr>
        <w:autoSpaceDE w:val="false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вязана эта мысль с методикой математического развития детей?</w:t>
      </w:r>
    </w:p>
    <w:p>
      <w:pPr>
        <w:pStyle w:val="Style14"/>
        <w:spacing w:before="0" w:after="0"/>
        <w:ind w:firstLine="708"/>
        <w:rPr>
          <w:sz w:val="28"/>
        </w:rPr>
      </w:pPr>
      <w:r>
        <w:rPr>
          <w:sz w:val="28"/>
        </w:rPr>
        <w:t>На современном этапе работы по формированию элементарных математических представлений у детей дошкольного возраста мы видим проблему, что особенности возраста не позволяют нашим воспитанникам самостоятельно находить ответы на математические вопросы. Конечно, для овладения ими определенного объема знаний, необходимых для успешного обучения в школе можно использовать классическую систему образования, где главенствующая роль отводится формированию знаний, умений и навыков, но я полагаю, что наиболее эффективный процесс обучения будет проходить лишь тогда, когда активно подключить воображение ребенка.</w:t>
      </w:r>
    </w:p>
    <w:p>
      <w:pPr>
        <w:pStyle w:val="Normal"/>
        <w:shd w:fill="FFFFFF" w:val="clear"/>
        <w:autoSpaceDE w:val="false"/>
        <w:spacing w:lineRule="auto" w:line="240"/>
        <w:jc w:val="both"/>
        <w:rPr/>
      </w:pPr>
      <w:r>
        <w:rPr>
          <w:rFonts w:cs="Times New Roman" w:ascii="Times New Roman" w:hAnsi="Times New Roman"/>
          <w:i/>
          <w:color w:val="000000"/>
          <w:sz w:val="28"/>
          <w:szCs w:val="28"/>
        </w:rPr>
        <w:t>Проблемная ситу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состояние умственного затруднения детей, вызванное недостаточностью ранее усвоенных ими знаний и способов деятельности для решения познавательной задачи, задания или учебной проблемы. Иначе говоря, </w:t>
      </w:r>
      <w:r>
        <w:rPr>
          <w:rFonts w:cs="Times New Roman" w:ascii="Times New Roman" w:hAnsi="Times New Roman"/>
          <w:i/>
          <w:color w:val="000000"/>
          <w:sz w:val="28"/>
          <w:szCs w:val="28"/>
        </w:rPr>
        <w:t>проблемная ситуация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– это такая ситуация, при которой субъект хочет решить трудные для него задачи, но ему не хватает данных, и он должен сам их искать.</w:t>
      </w:r>
    </w:p>
    <w:p>
      <w:pPr>
        <w:pStyle w:val="Normal"/>
        <w:shd w:fill="FFFFFF" w:val="clear"/>
        <w:autoSpaceDE w:val="false"/>
        <w:spacing w:lineRule="auto" w:line="240"/>
        <w:ind w:firstLine="709"/>
        <w:jc w:val="both"/>
        <w:rPr>
          <w:rFonts w:ascii="Times New Roman" w:hAnsi="Times New Roman" w:cs="Times New Roman"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iCs/>
          <w:color w:val="000000"/>
          <w:sz w:val="28"/>
          <w:szCs w:val="28"/>
        </w:rPr>
        <w:t>Проблемная  ситуация возникает,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 xml:space="preserve"> когда педагог преднамеренно сталкивает жизненные   представления   детей (или достигнутый ими уровень) с науч</w:t>
        <w:softHyphen/>
        <w:t xml:space="preserve">ными фактами, объяснить которые они не могут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bCs/>
          <w:i/>
          <w:iCs/>
          <w:color w:val="000000"/>
          <w:sz w:val="28"/>
          <w:szCs w:val="28"/>
        </w:rPr>
        <w:t>не хватает знаний, жизнен</w:t>
        <w:softHyphen/>
        <w:t xml:space="preserve">ного опыта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с детьми мы используем самые различные средства обучения, но главным из них все-таки считаем игру, как основной вид деятельности детей. С помощью игры обучение для ребят становится радостным, увлекательным и жизненно важным делом, ибо игра является частью их жизни. Игра способствует развитию мышления ребенка. Она развивает воображение и фантазию, творческие способности дете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учить маленького ребенка думать можно лишь в ситуации, требующей осмысления. Это и есть проблемная ситуация - ситуация, с которой начинается процесс размышления. Осознание трудностей, невозможность разрешить их привычным путем побуждают ребенка к активному поиску новых средств и способов решения задачи и открытию мира математик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авайте подумаем, на какие этапы можно разделить процесс постановки и решения проблемной ситуации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 постановка и формулирования проблемы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выдвижения предположений и гипотез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выбор, проверка, обоснование гипотез;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дведения итогов, вывод. 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ля того, чтобы правильно поставить и усиленно разрешить проблему, необходимо разделять деятельность педагога и деятельность ребенка. Деятельность педагога предполагает создание проблемной ситуации, формулировку проблемы, управление поисковой деятельностью детей, подведение итогов. Деятельность ребенка включает в себя «принятие» проблемной ситуации, формулировку проблемы, самостоятельный поиск, подведение итогов. </w:t>
        <w:br/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ак вы думаете, какие приемы решения проблемных ситуаций помогут организовать поисковую деятельность.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истема вопросов, переформулирование условий задач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водящие задачи или задачи-подсказки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почка наводящих задач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еполное решение;</w:t>
      </w:r>
    </w:p>
    <w:p>
      <w:pPr>
        <w:pStyle w:val="Normal"/>
        <w:widowControl w:val="false"/>
        <w:numPr>
          <w:ilvl w:val="0"/>
          <w:numId w:val="5"/>
        </w:numPr>
        <w:autoSpaceDE w:val="false"/>
        <w:spacing w:lineRule="auto" w:line="240" w:before="0" w:after="0"/>
        <w:ind w:lef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отовый вариант решения.</w:t>
      </w:r>
    </w:p>
    <w:p>
      <w:pPr>
        <w:pStyle w:val="Normal"/>
        <w:widowControl w:val="false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роцессе решения проблемных ситуаций взрослый помогает ребенку использовать известные способы действия, перенеся их в незнакомые условия; ребенок сравнивает и сопоставляет, устанавливая сходство и отличие, преобразует и группирует объекты, выражая математические отношения и зависимости разными способами, интерпретирует выделенные отношения через образ и знак. </w:t>
      </w:r>
    </w:p>
    <w:p>
      <w:pPr>
        <w:pStyle w:val="Normal"/>
        <w:tabs>
          <w:tab w:val="clear" w:pos="708"/>
          <w:tab w:val="left" w:pos="-522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шая «маленькие» математические проблемы, ребёнок учится ориентироваться в окружающем, чувствовать свою избирательность, проявлять инициативу, высказывать собственную и принимать чужую позицию. Растёт и реализуется его творческий потенциал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блемная ситуация может быть включена и в сказочный сюжет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рассказывает детям отрывок из русской народной сказки об Иване-царевиче и Сером Волке: Серый Волк добыл живой и мертвой воды, но забыл, где какая вода, хотя твердо знает, что живой воды больше. 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оспитатель показывает два непрозрачных кувшина: в голубом — голубая вода, в розовом — розовая. Дети предлагают различные варианты, неверные доводы отвергают. Наконец, один из вариантов принимается всеми. Дошкольники измеряют воду сначала в одном кувшине; затем этой же меркой в другом кувшине. Сравнивая результаты измерения, определяют, где больше воды, и делают вывод: розовая вода — живая, потому что ее больше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порах ребята учатся формулировать мысли, доказывать свою точку зрения, приводить убедительные доводы. Если детям приходится менять точку зрения, то необходимо, чтобы они имели на то веские доказательства, а не соглашались с тем или иным решением педагога или товарища. Во время занятия ребенок должен проявлять как можно больше активности, рассуждать, делать «открытия», высказывать свое мнение, не боясь при этом ошибиться. И каждый ошибочный ответ должен рассматриваться не как неудача, а как поиск правильного решения.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занятиях и в повседневной жизни при решении логических задач мы чаще задаем вопросы: «А как ты считаешь?» «Почему ты сделал так, и не иначе?» «Обоснуй свой ответ» и т.д. Сейчас можно приобрести много ярких красочных математических игр, таких как «Геометрик», «Логический круг», «Лабиринты», «Собери геометрические фигуры», «Геометрический паровозик», «Отгадай» и «Умное домино». Они интересны для детей, эмоционально захватывают их. В ходе этих игр с занимательным математическим материалом дети овладевают умением вести поиск решения самостоятельно.</w:t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Давайте поразмышляем, как сделать, чтобы познавая математику, ребёнок достиг успеха?</w:t>
      </w:r>
    </w:p>
    <w:p>
      <w:pPr>
        <w:pStyle w:val="Style14"/>
        <w:spacing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На успешность влияют не только содержание предлагаемого материала, но и форма подачи, которая способна вызвать заинтересованность и познавательную активность детей. Знания, данные в занимательной форме, в форме развивающих игр, усваиваются детьми быстрее, прочнее и легче, чем те, которые сопряжены с долгими «бездумными» упражнениями. При этом важно использовать игры так, чтобы сохранялись элементы познавательного, учебного и игрового общения.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бучении математики используются не только настольные, но и словесные игры: «Наоборот», «Бывает - не бывает», «Назови числа больше (меньше) этого», «Кто знает, пусть знает, пусть дальше считает», «Посмотри вокруг», «Что далеко, что близко». А вот игра «Да или нет» даёт возможность выполнить очень много разнообразных заданий. В игре используются вопросы—ловушки, например: «Пять груш больше, чем пять яблок? Неделя начинается со вторника? У квадрата пять углов?» В результате развивающих игр дошкольники не только совершенствуют счётную и измерительную деятельность, получают элементарные математические представления, но и становятся сообразительнее, увереннее в рассуждениях, в комбинировании различных способов при решении нестандартных задач. Задания на сообразительность, задачи - шутки, задачи — ловушки используются не только для развлечения, но и в большей мере - для обучения. Интересно проводить занятия по математике в форме игры, попали на остров ошибок, математических загадок, потерянных чисел и т.д. Это и интересные задания по сказкам, например: Сколько кроватей в сказке «Три медведя», «Курочка Ряба», которое по счёту разбилось яйцо и т.д. На острове потерянных чисел - игры, содержанием которых является нахождение числа, цифры или заданного количества. </w:t>
        <w:br/>
        <w:t xml:space="preserve">Игры способствуют формированию и совершенствованию общих умственных способностей: логики мысли, гибкости мыслительного процесса, смекалки и сообразительности, пространственных представлений. </w:t>
        <w:br/>
      </w:r>
      <w:r>
        <w:rPr>
          <w:b/>
          <w:i/>
          <w:sz w:val="28"/>
          <w:szCs w:val="28"/>
        </w:rPr>
        <w:t>Что же включает в себя проблемная ситуация? Каковы ее основные элементы?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роли одного из главных компонентов проблемной ситуации психологи выделяют неизвестное, раскрываемое в проблемной ситуации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этому, чтобы создать проблемную ситуацию, отмечает А.М.Матюшкин, нужно поставить ребенка перед необходимостью выполнения такого задания, при котором подлежащие усвоению знания будут занимать место неизвестного. Уже факт столкновения с трудностью невозможностью предложенного задания при помощи имеющихся знаний и способов рождает потребность в новом знании. Эта потребность является основным условием возникновения проблемной ситуации и одним из главных ее компонентов.</w:t>
        <w:br/>
        <w:t xml:space="preserve">Активность мышления и интерес дошкольника к изучаемому вопросу возникает в проблемной ситуации, даже если проблему ставит и решает воспитатель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знавательный интерес к учебному материалу, вызванный проблемной ситуацией, не у всех детей одинаков. Для усиления этого интереса воспитатель стремится  создать повышенный эмоциональный настрой, применяя особые методические приемы эмоционального воздействия на воспитанников перед или в процессе создания проблемной ситуации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едь любой вопрос вызывает активную мыслительную деятельность. А при каких условиях вопрос становится проблемным</w:t>
      </w:r>
      <w:r>
        <w:rPr>
          <w:rFonts w:cs="Times New Roman" w:ascii="Times New Roman" w:hAnsi="Times New Roman"/>
          <w:sz w:val="28"/>
          <w:szCs w:val="28"/>
        </w:rPr>
        <w:t>?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Он может иметь логическую связь с ранее изученными понятиями и с тем, которые подлежат усвоению в определенной учебной ситуации;</w:t>
        <w:br/>
        <w:t>2.Содержит познавательную трудность и видимые границы известного и неизвестного,</w:t>
        <w:br/>
        <w:t>3.Вызывает чувства удивления при сопоставлении нового с ранее известным, не удовлетворяет имеющимся запасам знаний, умений, навык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ча может быть проблемной и не проблемной не только по методам ее постановки, но и по содержанию. Если решение задачи прежними способами невозможно, требуется новый способ решения, то эта проблемная ситуация (по содержанию). </w:t>
      </w:r>
    </w:p>
    <w:p>
      <w:pPr>
        <w:pStyle w:val="Style14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гда ли ребёнок выходит из создавшегося познавательного затруднения? </w:t>
      </w:r>
    </w:p>
    <w:p>
      <w:pPr>
        <w:pStyle w:val="Style14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 показывает практика, из проблемной ситуации может быть три выхода:</w:t>
        <w:br/>
        <w:t>A) воспитатель  сам ставит и решает проблему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) воспитатель сам ставит и решает проблему, привлекая детей  к формулировке проблемы, выдвижению предположений, доказательств гипотезы и проверке решения;</w:t>
      </w:r>
    </w:p>
    <w:p>
      <w:pPr>
        <w:pStyle w:val="Style14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B) Более высокий уровень, когда: дети самостоятельно ставят и решают проблему без помощи воспитателя (но, как правило, под его руководством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 использовании проблемных ситуаций мы поняли, что существуют нераскрытые возможности для развития творческого мышления. Математика начинается вовсе не со счета, что кажется очевидным, а с…загадки, проблемы. Чтобы у дошкольника развивалось творческое мышление, необходимо, чтобы он почувствовал удивление и любопытство, только через преодоление трудностей, решение проблем, ребенок может войти в мир творчества.  </w:t>
      </w:r>
    </w:p>
    <w:p>
      <w:pPr>
        <w:pStyle w:val="Heading1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Рефлексия "Спасибо за приятное занятие"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- Пожалуйста, встаньте в общий круг. Я хочу предложить вам поучаствовать в небольшой церемонии, которая поможет нам выразить дружеские чувства и благодарность друг друг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гра проходит следующим образом: один из вас становится в центр, другой подходит к нему, пожимает руку и произносит: &lt;Спасибо за приятное занятие!&gt;. Оба остаются в центре, по-прежнему держась за руки. Затем подходит третий участник, берет за свободную руку либо первого, либо второго, пожимает ее и говорит: &lt;Спасибо за приятное занятие!&gt; Таким образом, группа в центре круга постоянно увеличивается. Все держат друг друга за руки. Когда к вашей группе присоединится последний участник, замкните круг и завершите церемонию безмолвным крепким троекратным пожатием рук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280" w:after="2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тература:</w:t>
      </w:r>
    </w:p>
    <w:p>
      <w:pPr>
        <w:pStyle w:val="Normal"/>
        <w:numPr>
          <w:ilvl w:val="0"/>
          <w:numId w:val="7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хмутов М.И. Проблемное обучение 1975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оленцева А.А. Сюжетно-дидактические игры с математическим содержанием. 1993.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А. Смоленцева , О.В. Суворова Математика в проблемных ситуациях для маленьких детей, 2004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/>
      </w:pPr>
      <w:r>
        <w:rPr>
          <w:rFonts w:cs="Times New Roman" w:ascii="Times New Roman" w:hAnsi="Times New Roman"/>
          <w:sz w:val="28"/>
          <w:szCs w:val="28"/>
        </w:rPr>
        <w:t xml:space="preserve">Белошистая Н.В. Математика и конструирование для детей от 3 до 4 лет. - Мурманск: МОИКПРО, 2000. </w:t>
      </w:r>
    </w:p>
    <w:p>
      <w:pPr>
        <w:pStyle w:val="Normal"/>
        <w:numPr>
          <w:ilvl w:val="0"/>
          <w:numId w:val="4"/>
        </w:numPr>
        <w:spacing w:lineRule="auto" w:line="240"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. Волкова С.И., Столярова Н.Н. Развитие познавательных способностей детей на занятиях по математике. - Спб, 2000. </w:t>
      </w:r>
    </w:p>
    <w:p>
      <w:pPr>
        <w:pStyle w:val="Normal"/>
        <w:numPr>
          <w:ilvl w:val="0"/>
          <w:numId w:val="4"/>
        </w:numPr>
        <w:spacing w:lineRule="auto" w:line="240" w:before="0" w:after="280"/>
        <w:rPr/>
      </w:pPr>
      <w:r>
        <w:rPr>
          <w:rFonts w:cs="Times New Roman" w:ascii="Times New Roman" w:hAnsi="Times New Roman"/>
          <w:sz w:val="28"/>
          <w:szCs w:val="28"/>
        </w:rPr>
        <w:t xml:space="preserve">. Ерофеева Г.Е. Математика глазами детей, родителей и педагогов// Дошкольное воспитание. - 2007. - N 5. </w:t>
        <w:br/>
        <w:t xml:space="preserve">4.Матюшкин А.М. Проблемные ситуации в мышлении и обучении. -СПб.: Детство-Пресс, 2000. </w:t>
        <w:br/>
        <w:t>5.Суворова О.В. Математика в проблемных ситуациях для маленьких детей. - СПб.: Детство-Пресс, 2004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</w:rPr>
    </w:lvl>
  </w:abstractNum>
  <w:abstractNum w:abstractNumId="6">
    <w:lvl w:ilvl="0">
      <w:numFmt w:val="bullet"/>
      <w:lvlText w:val="■"/>
      <w:lvlJc w:val="left"/>
      <w:pPr>
        <w:tabs>
          <w:tab w:val="num" w:pos="0"/>
        </w:tabs>
        <w:ind w:left="1287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4:57:00Z</dcterms:created>
  <dc:creator>ирина</dc:creator>
  <dc:description/>
  <dc:language>en-US</dc:language>
  <cp:lastModifiedBy>Samsung</cp:lastModifiedBy>
  <dcterms:modified xsi:type="dcterms:W3CDTF">2018-10-16T14:57:00Z</dcterms:modified>
  <cp:revision>2</cp:revision>
  <dc:subject/>
  <dc:title/>
</cp:coreProperties>
</file>