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 w:bidi="en-US"/>
        </w:rPr>
        <w:drawing>
          <wp:inline distT="0" distB="0" distL="0" distR="0">
            <wp:extent cx="629793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нутреннего распорядка воспитанников в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разработаны для обучающих муниципального бюджетного дошкольного образовательного учреждения  «Детский сад № 1 «Малыш»  с.п. Гвардейское  Надтеречного муниципального района  (далее по тексту ДО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вил внутреннего распорядка для обучающихся – обеспечение безопасности детей во время их пребывания в ДОУ, а так же успешная реализация целей и задач ДОУ, определенных  в Уставе ДО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являются обязательными для всех обучающихся ДОУ и их родителей (законных представителей). При приеме обучающегося  администрация ДОУ обязана ознакомить родителей (законных представителей) обучающихся  с настоящими Правилам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У «Детский сад № 1 «Малыш» с.п. Гвардейско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дневная рабочая нед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ие, праздничные д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длительность пребывания детей в ДОУ – 12 ча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график работы ДОУ – с 7.00 до 19.00 час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ят воспитатели групп. Педагоги групп дошкольного возраста опрашивают родителей о состоянии здоровья детей, а воспитатели групп раннего возраста с занесением данных о здоровье в тетрадь приема детей. Прием детей в ДОУ осуществляется с 7.00 до 8.00 часов. Своевременный приход в детский сад – необходимое условие качественной и правильной  организации образовательной деятельн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ДОУ осуществляет контроль приема детей в случаях подозрения на заболевание. Выявленные больные дети или дети с подозрением на заболевание в ДОУ не принимаются; заболевших в течение дня  детей изолируют от здоровых  детей (временно размещают в изоляторе) до прихода родителей (законных представителей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и   беседуют с родителями (законными представителями)  о   ребенке утром до 08.00 часов и вечером после 17.00 часов. В другое время педагог обязан находиться  с группой детей и отвлекать его нельз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и конфликтные ситуации нужно разрешать только в отсутствии дет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  родителей (законных представителей) возникли вопросы по организации образовательной деятельности, пребыванию ребенка в группе, родителям следует: обсудить это с воспитателями группы: если этот разговор не помог решению проблемы, необходимо обратится к заведующему детского сада Асабаевой З.И.телефон – 8-963-581-50-23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забирать ребенка  в срок до 19.00 часов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привели  ребенка после начала  какого-либо режимного момента, его следует  раздеть   и подождать вместе с ним в раздевалке до  ближайшего перерыв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лично передавать детей воспитателю группы. Нельзя забирать детей из ДОУ не поставив  в известность воспитателя группы, а так же поручать это детям, подросткам до 14 лет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цам в нетрезвом состоян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3 дней (за исключением выходных и праздничных дней), должен иметь справку от врача, при возвращении после более длительного отсутствия  предоставляется справка  о состоянии здоровья ребенка и контактах за последний 21 день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ыми нормами запрещается оставлять  санки в помещении ДО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ести ребенка в детский сад, родители (законные представители) должны проверить соответствует ли его одежда времени года и температуре воздуха, проследить, что 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ва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ДОУ здоровым  и информировать воспитателей о каких-либо изменениях, произошедших в состоянии здоровья ребенка дом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, чешки), а так же головной убор (в теплый период года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бы избежать случаев травматизма, родителям (законным представителям) необходимо проверять содержимое  карманов в одежде ребенка на наличие опасных предметов. Категорически запрещается приносить в ДОУ острые, режущие, стеклянные предметы, а так же мелкие предметы (бусинки, пуговицы и т.п.), таблетки и другие лекарственные средств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одевать ребенку золотые и серебряные украшения, давать с собой игрушки, мобильные телефоны, а так же игрушки имитирующие оружи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етям не разрешается бить и обижать друг друга, брать без разрешения личные вещи, портить и ломать результаты труда других детей. Детям не разрешается «давать сдачи», так же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педагогического коллектива ДОУ и семьи станет для ребенка лучшим мостиком между домом и детским садом. Педагоги детского сада стремятся к тому, чтобы и дети и взрослые чувствовали себя в детском саду комфор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ствуется активное участие родителей (законных представителей) в жизни сад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ках и развлечениях, родительских собраниях, трудовых десант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детей на прогулках, экскурсиях за пределами детского сад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родительском комитете группы или детского сад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олнение развивающей среды детского сада – родители могут принести игрушки и книги, журналы и материалы, которые больше не интересны им и ребенк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Пользователь</dc:creator>
  <dc:description/>
  <dc:language>en-US</dc:language>
  <cp:lastModifiedBy>Admin</cp:lastModifiedBy>
  <cp:lastPrinted>2019-02-21T16:21:00Z</cp:lastPrinted>
  <dcterms:modified xsi:type="dcterms:W3CDTF">2021-12-14T09:07:00Z</dcterms:modified>
  <cp:revision>2</cp:revision>
  <dc:subject/>
  <dc:title>Правила внутреннего распорядка дл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